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3"/>
        <w:pageBreakBefore w:val="false"/>
        <w:tabs>
          <w:tab w:val="clear" w:pos="420"/>
          <w:tab w:val="left" w:pos="1936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发</w:t>
      </w:r>
      <w:r>
        <w:rPr>
          <w:rFonts w:ascii="仿宋_GB2312;仿宋" w:hAnsi="仿宋_GB2312;仿宋" w:cs="Times New Roman" w:eastAsia="仿宋_GB2312;仿宋"/>
          <w:color w:val="000000"/>
          <w:w w:val="96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color w:val="000000"/>
          <w:w w:val="96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w w:val="9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w w:val="96"/>
          <w:sz w:val="32"/>
          <w:szCs w:val="32"/>
        </w:rPr>
        <w:t>〕</w:t>
      </w:r>
      <w:r>
        <w:rPr>
          <w:rFonts w:ascii="仿宋_GB2312;仿宋" w:hAnsi="仿宋_GB2312;仿宋" w:cs="Times New Roman" w:eastAsia="仿宋_GB2312;仿宋"/>
          <w:color w:val="000000"/>
          <w:w w:val="96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w w:val="96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中共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val="en-US" w:eastAsia="zh-CN"/>
        </w:rPr>
        <w:t>鲍沟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4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40"/>
          <w:kern w:val="0"/>
          <w:sz w:val="44"/>
          <w:szCs w:val="44"/>
          <w:lang w:val="en-US" w:eastAsia="zh-CN"/>
        </w:rPr>
        <w:t>鲍沟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40"/>
          <w:kern w:val="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全面推进“清廉村居”建设实施方案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为贯彻落实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我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《关于印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&lt;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推进“清廉村居”建设实施方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&gt;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的通知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和《滕州市“清廉村居”建设指数标准测评办法（试行）》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文件精神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全面从严治党向纵深发展，向村居基层延伸，不断提高基层治理体系和治理能力现代化水平，结合我镇实际，围绕全面推进“清廉村居”建设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以习近平新时代中国特色社会主义思想为指导，全面贯彻落实党的二十大精神，以新时代党建引领乡村治理为主线，进一步完善基层治理体系，强化监督制约保障，规范基层小微权力运行，夯实村级“三资”管理，全过程打造班子清廉、权力清源、村务清爽、民风清朗、监督清晰的“五清”清廉村居，为全面实施乡村振兴战略提供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目标任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按照“指数定标、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促建、评村选优、逐年提升、动态管理”的工作思路，通过构建清廉村居评价指标体系，规范清廉村居建设标准，强化清廉村居建设指引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建立健全“清廉村居”建设制度机制，测评定级示范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、达标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、提升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、促进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其中示范村、达标村、提升村认定为“清廉村居”，促进村不认定为“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廉村居”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年底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全镇建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示范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个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含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年评定的示范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、达标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、提升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个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年评定的促进村要全部达到提升村标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步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研究部署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中上旬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制定《鲍沟镇全面推进“清廉村居”建设实施方案》，明确指导思想、目标任务、步骤措施、责任人员、测评标准等内容，成立镇推进“清廉村居”建设工作领导小组，建立健全“清廉村居”建设每月调度、日常监管工作机制，及时召开“清廉村居”建设工作推进会议，部署推进建设任务，压紧压实工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推进实施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中下旬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紧围绕滕州市《镇街“清廉村居”建设指数标准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村级“清廉村居”建设指数标准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“指数标准”所列内容，按照建设推进和监督测评责任分工，由责任领导分线牵头，业务单位具体主抓，全面抓好“清廉村居”建设各项工作落实，并做好工作进展报送、日常监管打分等工作，确保“清廉村居”建设工作扎实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巩固提升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力推动典型培育，及时总结“清廉村居”建设的好经验好做法，深入挖掘培树典型，加大宣传推广力度。根据“清廉村居”建设推进情况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中旬前，从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中选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“清廉村居”示范村，从制度规范、氛围营造、阵地建设、文化活动等方面进行重点完善，打造富有鲍沟特色的“清廉村居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示范点。同时，坚持以点带面、梯次带动，抓好其余村建设，巩固提升“清廉村居”建设整体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测评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上旬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滕州市“清廉村居”建设指数标准测评办法（试行）》，采用“村级申报自评、镇街初审定级，并报市级评选示范”的方法，组织做好测评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，由各党总支具体负责，组织村“两委”干部、村务监督委员会成员，对照《村级“清廉村居”建设指数标准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评打分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，将《“清廉村居”建设申请表》、《村级“清廉村居”建设指数标准》评分表及加分依据材料，加盖村“两委”公章后，以党总支为单位，一并报鲍沟镇“清廉村居”建设领导小组办公室。镇纪委根据村级自评情况，组织有关部门对村进行初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，镇纪委将《“清廉村居”建设示范村申请表》、《村级“清廉村居”建设指数标准》评分表复印件及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依据材料，报送市“清廉村居”建设领导小组办公室，配合做好全市示范村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整改提高阶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中旬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问题导向，根据全市“清廉村居”评定情况，结合上级反馈以及平时掌握的问题，坚持举一反三，抓常抓长，全力整改“清廉村居”建设工作中存在的突出问题，科学谋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“清廉村居”建设工作计划，为推进“清廉村居”建设工作阶段性推荐、常态化见效奠定基础，营造基层组织坚强有力、党员干部清正勤勉、村级治理规范有序、家风民风淳正向善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鲍沟镇推进“清廉村居”建设工作领导小组，由镇党委全面统筹、牵头主抓，精心组织实施，形成特色鲜明、内涵丰富的“清廉村居”建设体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纪委（派出监察室）要发挥监督职能作用，抓好“清廉村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建设的监督、指导。各责任领导、责任单位要对标对表，主动作为，各尽其责，抓好职责范围的“清廉村居”建设任务，构建起全镇上下齐抓共建、协同推进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加强督导考核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把“清廉村居”建设作为镇党委履行全面从严治党主体责任的重要内容，纳入村“两委”班子年度目标责任制考核，发挥考核“指挥棒”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镇纪委（派出监察室）要定期对建设推进情况开展督导检查，对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不力、搞形式、走过场的负责人予以提醒、约谈、通报，情节严重的严肃追责问责。对推进过程中遇到的困难和问题，及时分析研判、剖析根源，举一反三、标本兼治，推动形成扎实有效的工作推进机制。各责任单位要依据《村级建设指数标准》内容，每月对村建设情况开展监管检查，同步建立《“清廉村居”建设日常监管台账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开始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每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上月《“清廉村居”建设日常监管台账》报送至鲍沟镇推进“清廉村居”建设工作领导小组办公室（联系人：秦贞阳；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aogjw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加强示范引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支持相关职能单位根据实际情况大胆探索、勇于创新。及时总结经验，培育一批有特色、有亮点的示范典型，推广一批务实管用、简便易行的好经验好做法，打造一批有影响、有实效、能推广的清廉村居品牌。坚决防止乡村建设和“清廉村居”建设中的盲目“造景”行为，坚持稳慎推进，注重实际效果，不搞“一刀切”。同时加大宣传力度，积极宣传清廉村居建设工作成果，发挥榜样示范引领作用，推动镇“清廉村居”建设取得扎实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中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鲍沟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/>
          <w:color w:val="000000"/>
          <w:spacing w:val="40"/>
          <w:kern w:val="0"/>
          <w:sz w:val="32"/>
          <w:szCs w:val="32"/>
          <w:lang w:val="en-US" w:eastAsia="zh-CN"/>
        </w:rPr>
        <w:t>鲍沟</w:t>
      </w:r>
      <w:r>
        <w:rPr>
          <w:rFonts w:ascii="仿宋" w:hAnsi="仿宋" w:cs="仿宋" w:eastAsia="仿宋"/>
          <w:b w:val="false"/>
          <w:bCs/>
          <w:color w:val="000000"/>
          <w:spacing w:val="40"/>
          <w:kern w:val="0"/>
          <w:sz w:val="32"/>
          <w:szCs w:val="32"/>
        </w:rPr>
        <w:t>镇人民政府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3:00Z</dcterms:created>
  <dc:creator>老马</dc:creator>
  <dc:description/>
  <dc:language>en-US</dc:language>
  <cp:lastModifiedBy>开心</cp:lastModifiedBy>
  <dcterms:modified xsi:type="dcterms:W3CDTF">2024-03-21T04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FB8756EE43338A4B3BD1C120AB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